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rčeno organizátorům akcí k zaslání správci autorských prá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Hudební skupina: Pink Floyd Forever</w:t>
      </w:r>
    </w:p>
    <w:p>
      <w:pPr>
        <w:pStyle w:val="Normal"/>
        <w:jc w:val="left"/>
        <w:rPr/>
      </w:pPr>
      <w:r>
        <w:rPr/>
        <w:t xml:space="preserve">Datum: </w:t>
      </w:r>
    </w:p>
    <w:p>
      <w:pPr>
        <w:pStyle w:val="Normal"/>
        <w:jc w:val="left"/>
        <w:rPr/>
      </w:pPr>
      <w:r>
        <w:rPr/>
        <w:t xml:space="preserve">Mís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hraných skladeb - kompletní program (cca 2,5 hod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2800"/>
        <w:gridCol w:w="3213"/>
      </w:tblGrid>
      <w:tr>
        <w:trPr>
          <w:tblHeader w:val="true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kladby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hudb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textu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Brick in the Wall, part 1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Brick in the Wall, part 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y Domin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t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Demag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th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, Gilmour, Wrigh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ably Numb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, 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g Back to Lif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, 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Cigar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 You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Hopes 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on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Flesh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Fly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, Ezrin, Cari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Run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Turning Away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se Day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, Wright, Mason, 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gs on the Wings, part 1 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Like Hell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, 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e On You Crazy Diamond, partsI-V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our, Wright, 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e On You Crazy Diamond, parts VI-IX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, Waters, 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to M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nal Cut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Gig in the Sky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 Torry – vocal without word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appiest Days of Our Live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, Gilmour, Wright, Mas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And Them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, 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the Machin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  <w:tr>
        <w:trPr/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h You Were Her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, Gilm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s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38:46Z</dcterms:created>
  <dc:creator>Vítězslav Jiřík</dc:creator>
  <dc:description/>
  <dc:language>en-US</dc:language>
  <cp:lastModifiedBy/>
  <cp:revision>0</cp:revision>
  <dc:subject/>
  <dc:title/>
</cp:coreProperties>
</file>